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4»  апреля  2019 года</w:t>
        <w:tab/>
        <w:tab/>
        <w:tab/>
        <w:tab/>
        <w:t xml:space="preserve">                                 № 3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о расчете размера пл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 пользование жилым </w:t>
      </w:r>
      <w:r>
        <w:rPr>
          <w:rFonts w:cs="Times New Roman" w:ascii="Times New Roman" w:hAnsi="Times New Roman"/>
          <w:b/>
          <w:sz w:val="28"/>
          <w:szCs w:val="28"/>
        </w:rPr>
        <w:t>помещением (платы за наем) по договорам социального найма и договорам найма жилых помещений государственного или муниципального жилищного фонда на территории города Твери, утвержденное постановлением Администрации города Твери от 23.01.2019 № 3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1" w:leader="none"/>
        </w:tabs>
        <w:autoSpaceDE w:val="false"/>
        <w:ind w:left="0" w:firstLine="741"/>
        <w:jc w:val="both"/>
        <w:rPr/>
      </w:pPr>
      <w:r>
        <w:rPr>
          <w:sz w:val="28"/>
          <w:szCs w:val="28"/>
        </w:rPr>
        <w:t>Внести в Положение о расчете размера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 на территории города Твери, утвержденное постановлением Администрации города Твери от 23.01.2019 № 38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1" w:leader="none"/>
        </w:tabs>
        <w:autoSpaceDE w:val="fals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4.2 Положения изложить в следующей редакции: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«К(м) - коэффициент, характеризующий месторасположение дом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1" w:leader="none"/>
        </w:tabs>
        <w:autoSpaceDE w:val="false"/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IV Положения слова «IV. Коэффициент соответствия платы за пользование жилым помещением (Кс)» заменить словами «V. Коэффициент соответствия платы за пользование жилым помещением (Кс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autoSpaceDE w:val="false"/>
        <w:ind w:left="0" w:firstLine="74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3:00Z</dcterms:created>
  <dc:creator>татьяна</dc:creator>
  <dc:description/>
  <dc:language>en-US</dc:language>
  <cp:lastModifiedBy>Ким Екатерина Игоревна</cp:lastModifiedBy>
  <cp:lastPrinted>2018-12-29T09:45:00Z</cp:lastPrinted>
  <dcterms:modified xsi:type="dcterms:W3CDTF">2019-04-04T14:04:00Z</dcterms:modified>
  <cp:revision>3</cp:revision>
  <dc:subject/>
  <dc:title>ПОСТАНОВЛЕНИЕ</dc:title>
</cp:coreProperties>
</file>